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отивопожарной пропаганды на территории муниципального образования Ранневский сельсовет Ташл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14 Федерального закона от 06.10.2003  № 131-ФЗ «Об общих принципах организации местного самоуправления в Российской Федерации»,  ст. 19 Федерального закона от 21.12.1994  № 69-ФЗ  «О пожарной безопасности», с.63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 в целях упорядочения организации и проведения пропаганды в области пожарной безопасности  на территории муниципального образования Ранневский сельсовет Ташлинского райо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противопожарной пропаганды на территории муниципального образования  Ранневский сельсовет,согласно  приложени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проведению противопожарной пропаганды на территории муниципального образования Ранневский сельсовет согласно приложению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типовую форму журнала регистрации инструктажей населения муниципального образования Ранневский сельсовет  о соблюдении мер пожарной безопасности согласно приложению приложение № 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подписания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О.Г.Половянова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противопожарной пропаганд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Ранне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1.12.1994 № 69-ФЗ «О пожарной безопасности»,  </w:t>
      </w:r>
      <w:r>
        <w:rPr>
          <w:sz w:val="28"/>
          <w:szCs w:val="28"/>
        </w:rPr>
        <w:t>ст. 19 Федерального закона от 21.12.1994  № 69-ФЗ  «О пожарной безопасности», с.63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ными нормативными правовыми актами, регулирующими вопросы пожарной безопас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</w:t>
      </w:r>
      <w:r>
        <w:rPr/>
        <w:t xml:space="preserve">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r>
        <w:rPr/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администрации муниципального образования Ранневский сельсовет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ая пожарная охр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рритор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 по противопожарной пропаганд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учебно-методических занятий, семинаров и сходов граждан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муниципального образования Ранневский сельсовет 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 целью организации противопожарной пропаганды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 по проведению проведения противопожарной пропаганды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7"/>
        <w:gridCol w:w="3558"/>
        <w:gridCol w:w="19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администра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одитель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МУП ЖКХ «Успех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инструктажей населения муниципального образования Ранневский сельсовет о соблюдении  мер пожарной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851"/>
        <w:gridCol w:w="1982"/>
        <w:gridCol w:w="1051"/>
        <w:gridCol w:w="1044"/>
        <w:gridCol w:w="1252"/>
        <w:gridCol w:w="941"/>
        <w:gridCol w:w="1022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жилого помещения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отором проживает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ин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вляется л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ом, арендатором, либ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живающих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тиво-пожар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а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/>
      </w:pPr>
      <w:r>
        <w:rPr/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е отоплени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лить все дымовые трубы и стены печ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ое оборудова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Ранневского сельсове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rPr/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свою фамилию, номер телефона;</w:t>
      </w:r>
    </w:p>
    <w:p>
      <w:pPr>
        <w:pStyle w:val="Normal"/>
        <w:rPr/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ускать по водосточным трубам и сто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ЗНИ ВАШИХ БЛИЗК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3-10T09:32:00Z</cp:lastPrinted>
  <dcterms:modified xsi:type="dcterms:W3CDTF">2023-04-13T12:36:00Z</dcterms:modified>
  <cp:revision>28</cp:revision>
  <dc:subject/>
  <dc:title> </dc:title>
</cp:coreProperties>
</file>